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5"/>
        <w:gridCol w:w="1309"/>
        <w:gridCol w:w="1122"/>
        <w:gridCol w:w="935"/>
      </w:tblGrid>
      <w:tr>
        <w:trPr>
          <w:trHeight w:val="459" w:hRule="atLeast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459" w:hRule="atLeast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ихайловский муниципальный район</w:t>
            </w:r>
          </w:p>
        </w:tc>
      </w:tr>
      <w:tr>
        <w:trPr>
          <w:trHeight w:val="342" w:hRule="atLeast"/>
        </w:trPr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и социально-экономического развития за   2013 год</w:t>
            </w:r>
          </w:p>
        </w:tc>
      </w:tr>
      <w:tr>
        <w:trPr>
          <w:trHeight w:val="65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13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5" w:right="-108" w:firstLine="295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12 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% 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12 г.</w:t>
            </w:r>
          </w:p>
        </w:tc>
      </w:tr>
      <w:tr>
        <w:trPr>
          <w:trHeight w:val="65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исленность населения, тыс.чел. (на начало отчётного год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9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5" w:right="-108" w:firstLine="29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6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,0</w:t>
            </w:r>
          </w:p>
        </w:tc>
      </w:tr>
      <w:tr>
        <w:trPr>
          <w:trHeight w:val="65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исленность занятых в экономике, тыс.че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т данны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5" w:right="-108" w:firstLine="29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5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исленность детей от 0 до 17 лет, тыс.че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5" w:right="-108" w:firstLine="29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,2</w:t>
            </w:r>
          </w:p>
        </w:tc>
      </w:tr>
      <w:tr>
        <w:trPr>
          <w:trHeight w:val="65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ощадь территории, кв.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41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5" w:right="-108" w:firstLine="295"/>
              <w:jc w:val="center"/>
              <w:rPr>
                <w:b/>
                <w:b/>
                <w:bCs/>
                <w:sz w:val="26"/>
                <w:szCs w:val="26"/>
                <w:highlight w:val="lightGray"/>
              </w:rPr>
            </w:pPr>
            <w:r>
              <w:rPr>
                <w:b/>
                <w:bCs/>
                <w:sz w:val="26"/>
                <w:szCs w:val="26"/>
              </w:rPr>
              <w:t>2741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</w:tr>
      <w:tr>
        <w:trPr>
          <w:trHeight w:val="65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о товаров, работ и услуг по полному кругу предприятий, млн.руб. (темп в сопоставимых ценах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29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295" w:right="-108" w:firstLine="29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2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5</w:t>
            </w:r>
          </w:p>
        </w:tc>
      </w:tr>
      <w:tr>
        <w:trPr>
          <w:trHeight w:val="65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Доля в обороте организаций края, % </w:t>
            </w:r>
            <w:r>
              <w:rPr>
                <w:bCs/>
                <w:sz w:val="26"/>
                <w:szCs w:val="26"/>
              </w:rPr>
              <w:t>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5" w:right="-108" w:firstLine="295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бъём отгруженной промышленной продукции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639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3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оительст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изводство продукции сельск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1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8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7</w:t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Лесозаготов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" w:leader="none"/>
                <w:tab w:val="left" w:pos="1014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Рыболовст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4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орот розничной торговл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1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" w:leader="none"/>
                <w:tab w:val="left" w:pos="1014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4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5</w:t>
            </w:r>
          </w:p>
        </w:tc>
      </w:tr>
      <w:tr>
        <w:trPr>
          <w:trHeight w:val="184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орот общественного пит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0" w:after="120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14" w:leader="none"/>
              </w:tabs>
              <w:spacing w:before="0" w:after="1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pacing w:before="0" w:after="1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2</w:t>
            </w:r>
          </w:p>
        </w:tc>
      </w:tr>
      <w:tr>
        <w:trPr>
          <w:trHeight w:val="184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платных услуг населени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0" w:after="120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6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" w:leader="none"/>
                <w:tab w:val="left" w:pos="1014" w:leader="none"/>
              </w:tabs>
              <w:spacing w:before="0" w:after="12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4</w:t>
            </w:r>
          </w:p>
        </w:tc>
      </w:tr>
      <w:tr>
        <w:trPr>
          <w:trHeight w:val="184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лый бизне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spacing w:before="0" w:after="120"/>
              <w:ind w:right="22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spacing w:before="0" w:after="120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26"/>
                <w:szCs w:val="26"/>
              </w:rPr>
              <w:t>Малый бизнес, оборот организаций,</w:t>
            </w:r>
            <w:r>
              <w:rPr>
                <w:bCs/>
                <w:sz w:val="26"/>
                <w:szCs w:val="26"/>
              </w:rPr>
              <w:t xml:space="preserve"> млн. рублей                               (темп роста в действующих ценах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pacing w:before="12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" w:leader="none"/>
              </w:tabs>
              <w:spacing w:before="12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pacing w:before="12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8</w:t>
            </w:r>
          </w:p>
        </w:tc>
      </w:tr>
      <w:tr>
        <w:trPr>
          <w:trHeight w:val="27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я малых предприятий в общем обороте МО,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pacing w:before="12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" w:leader="none"/>
                <w:tab w:val="left" w:pos="1014" w:leader="none"/>
              </w:tabs>
              <w:spacing w:before="12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pacing w:before="12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,8</w:t>
            </w:r>
          </w:p>
        </w:tc>
      </w:tr>
      <w:tr>
        <w:trPr>
          <w:trHeight w:val="27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о малых предприятий, е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pacing w:before="12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pacing w:before="12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енность занятых в малом бизнесе, тыс.чел. (включая ИП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pacing w:before="12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pacing w:before="12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3</w:t>
            </w:r>
          </w:p>
        </w:tc>
      </w:tr>
      <w:tr>
        <w:trPr>
          <w:trHeight w:val="27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я занятых в малом бизнесе в общей численности занятых,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pacing w:before="12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spacing w:before="12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2,3</w:t>
            </w:r>
          </w:p>
        </w:tc>
      </w:tr>
      <w:tr>
        <w:trPr>
          <w:trHeight w:val="212" w:hRule="atLeast"/>
        </w:trPr>
        <w:tc>
          <w:tcPr>
            <w:tcW w:w="100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6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ые индикатор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ind w:right="227"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827" w:leader="none"/>
              </w:tabs>
              <w:snapToGrid w:val="false"/>
              <w:ind w:right="22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ровень зарегистрированной безработицы к экономически активному населению, %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22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4" w:leader="none"/>
              </w:tabs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firstLine="108"/>
              <w:rPr/>
            </w:pPr>
            <w:r>
              <w:rPr>
                <w:bCs/>
                <w:sz w:val="26"/>
                <w:szCs w:val="26"/>
              </w:rPr>
              <w:t>Среднемесячная заработная плата в январе-ноябре, 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22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595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14" w:leader="none"/>
              </w:tabs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5"/>
                <w:szCs w:val="25"/>
              </w:rPr>
              <w:t>25748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,6</w:t>
            </w:r>
          </w:p>
        </w:tc>
      </w:tr>
      <w:tr>
        <w:trPr>
          <w:trHeight w:val="376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08" w:right="-108" w:firstLine="10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сроченная задолженность по заработной плате, млн. 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22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вестиционное развит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ind w:right="22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ind w:right="22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Cs/>
                <w:sz w:val="26"/>
                <w:szCs w:val="26"/>
              </w:rPr>
              <w:t>Объем инвестиций в основной капитал по полному кругу организаций  за январь-сентябрь, млн. рубл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22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1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5"/>
                <w:szCs w:val="25"/>
              </w:rPr>
              <w:t>183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2,47 р.</w:t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ведено жилья, м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22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4,2 р.</w:t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ность жильем в расчете на душу населения, м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22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22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</w:tabs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4</w:t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ость на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ind w:right="22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ind w:right="22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ровень зарегистрированной безработицы к экономически активному населению, %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22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4" w:leader="none"/>
              </w:tabs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60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грузка незанятого населения на 1 заявленную вакансию, челов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4" w:leader="none"/>
              </w:tabs>
              <w:ind w:right="-108" w:hanging="0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0,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spacing w:lineRule="auto" w:line="360"/>
        <w:ind w:left="283" w:firstLine="709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2"/>
        <w:spacing w:lineRule="auto" w:line="360"/>
        <w:ind w:left="283" w:firstLine="709"/>
        <w:jc w:val="both"/>
        <w:rPr/>
      </w:pPr>
      <w:r>
        <w:rPr>
          <w:b/>
          <w:sz w:val="26"/>
          <w:szCs w:val="26"/>
          <w:u w:val="single"/>
        </w:rPr>
        <w:t>На территории муниципального образования в 2013 году осуществлялась реализация инвестиционных проектов:</w:t>
      </w:r>
    </w:p>
    <w:p>
      <w:pPr>
        <w:pStyle w:val="2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Строительство животноводческого комплекса на 1500 голов крупного рогатого скота в с.Степное </w:t>
      </w:r>
    </w:p>
    <w:p>
      <w:pPr>
        <w:pStyle w:val="2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Строительство семейной фермы на 50 голов дойного стада в с.Павловке </w:t>
      </w:r>
    </w:p>
    <w:p>
      <w:pPr>
        <w:pStyle w:val="2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апитальное строительство коровника на 400 голов скота в с.Дубки </w:t>
      </w:r>
    </w:p>
    <w:p>
      <w:pPr>
        <w:pStyle w:val="2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троительство роботизированной молочно-товарной фермы вблизи с.Михайловки</w:t>
      </w:r>
    </w:p>
    <w:p>
      <w:pPr>
        <w:pStyle w:val="2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троительство завода по переработке сои в с.Некруглое</w:t>
      </w:r>
    </w:p>
    <w:p>
      <w:pPr>
        <w:pStyle w:val="2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троительство свиноводческого комплекса на 10 тыс.голов в с.Ширяевке</w:t>
      </w:r>
    </w:p>
    <w:p>
      <w:pPr>
        <w:pStyle w:val="2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Строительство физкультурно-спортивного комплекса с универсальным игровым залом в п.Новошахтинский </w:t>
      </w:r>
    </w:p>
    <w:p>
      <w:pPr>
        <w:pStyle w:val="2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троительство гостиницы на 40 мест в с.Михайловке</w:t>
      </w:r>
    </w:p>
    <w:p>
      <w:pPr>
        <w:pStyle w:val="2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емонт автодороги Михайловка – Турий Рог – Новошахтинский</w:t>
      </w:r>
    </w:p>
    <w:p>
      <w:pPr>
        <w:pStyle w:val="Normal"/>
        <w:ind w:first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type w:val="nextPage"/>
      <w:pgSz w:w="11906" w:h="16838"/>
      <w:pgMar w:left="1418" w:right="87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3:46:00Z</dcterms:created>
  <dc:creator>SAN</dc:creator>
  <dc:description/>
  <cp:keywords/>
  <dc:language>en-US</dc:language>
  <cp:lastModifiedBy>Admin</cp:lastModifiedBy>
  <cp:lastPrinted>2014-02-14T10:14:00Z</cp:lastPrinted>
  <dcterms:modified xsi:type="dcterms:W3CDTF">2014-02-18T03:46:00Z</dcterms:modified>
  <cp:revision>2</cp:revision>
  <dc:subject/>
  <dc:title>Приложение 1</dc:title>
</cp:coreProperties>
</file>